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assembly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ASSEMBLY_GE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assembly.html" TARGET="_top"&gt;&lt;FONT POINT-SIZE="10" FACE="helvetica"&gt;PDBX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50.dic/Items/_pdbx_struct_assembly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count" CELLPADDING="4" HREF="/dictionaries/mmcif_pdbx_v50.dic/Items/_pdbx_struct_assembly.oligomeric_count.html" TARGET="_top" ALIGN="LEFT"&gt;&lt;FONT POINT-SIZE="9" FACE="helvetica"&gt;oligomeric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pdbx_v50.dic/Items/_pdbx_struct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assembly_gen.html" TARGET="_top"&gt;&lt;FONT POINT-SIZE="10" FACE="helvetica"&gt;PDBX_STRUCT_ASSEMBLY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pdbx_v50.dic/Items/_pdbx_struct_assembly_ge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_list" CELLPADDING="4" HREF="/dictionaries/mmcif_pdbx_v50.dic/Items/_pdbx_struct_assembly_gen.asym_id_list.html" TARGET="_top" ALIGN="LEFT"&gt;&lt;FONT POINT-SIZE="9" FACE="helvetica"&gt;asym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pdbx_v50.dic/Items/_pdbx_struct_assembly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list" CELLPADDING="4" HREF="/dictionaries/mmcif_pdbx_v50.dic/Items/_pdbx_struct_assembly_gen.auth_asym_id_list.html" TARGET="_top" ALIGN="LEFT"&gt;&lt;FONT POINT-SIZE="9" FACE="helvetica"&gt;auth_asym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nst_id" CELLPADDING="4" HREF="/dictionaries/mmcif_pdbx_v50.dic/Items/_pdbx_struct_assembly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sembly_gen:__assembly_id:w -&gt; _pdbx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