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quence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QUENCE_RAN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5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50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50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50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50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50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50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50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50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pdbx_v50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seq_range_id:w -&gt; _pdbx_sequence_range:__seq_rang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