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equence_patte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EQUENCE_PATTER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5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pdbx_v50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pdbx_v50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pdbx_v50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quence_patte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sequence_pattern.html" TARGET="_top"&gt;&lt;FONT POINT-SIZE="10" FACE="helvetica"&gt;PDBX_SEQUENCE_PATTE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pdbx_v50.dic/Items/_pdbx_sequence_patter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uence_pattern" CELLPADDING="4" HREF="/dictionaries/mmcif_pdbx_v50.dic/Items/_pdbx_sequence_pattern.sequence_pattern.html" TARGET="_top" ALIGN="LEFT"&gt;&lt;FONT POINT-SIZE="9" FACE="helvetica"&gt;sequence_patte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sequence_patter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ttern_count" CELLPADDING="4" HREF="/dictionaries/mmcif_pdbx_v50.dic/Items/_pdbx_sequence_pattern.pattern_count.html" TARGET="_top" ALIGN="LEFT"&gt;&lt;FONT POINT-SIZE="9" FACE="helvetica"&gt;pattern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patter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pattern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