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obot_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OBOT_SYSTE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50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5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5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5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5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5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5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expres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5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5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5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5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5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5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5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5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5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5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5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5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5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5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5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5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5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5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5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5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5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5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5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5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5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5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5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5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obot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obot_system.html" TARGET="_top"&gt;&lt;FONT POINT-SIZE="10" FACE="helvetica"&gt;PDBX_ROBO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obot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50.dic/Items/_pdbx_robot_system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50.dic/Items/_pdbx_robot_system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obot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conc_device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