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lns_tw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REFLNS_TWIN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lns_tw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lns_twin.html" TARGET="_top"&gt;&lt;FONT POINT-SIZE="10" FACE="helvetica"&gt;PDBX_REFLNS_TW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0.dic/Items/_pdbx_reflns_twi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pdbx_reflns_twi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ator" CELLPADDING="4" HREF="/dictionaries/mmcif_pdbx_v50.dic/Items/_pdbx_reflns_twin.operator.html" TARGET="_top" ALIGN="LEFT"&gt;&lt;FONT POINT-SIZE="9" FACE="helvetica"&gt;oper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pdbx_v50.dic/Items/_pdbx_reflns_twin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ion" CELLPADDING="4" HREF="/dictionaries/mmcif_pdbx_v50.dic/Items/_pdbx_reflns_twin.fraction.html" TARGET="_top" ALIGN="LEFT"&gt;&lt;FONT POINT-SIZE="9" FACE="helvetica"&gt;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lns_twi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