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_signal_bin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LN_SIGNAL_BINN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_signal_bin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ln_signal_binning.html" TARGET="_top"&gt;&lt;FONT POINT-SIZE="10" FACE="helvetica"&gt;PDBX_REFLN_SIGNAL_BIN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ln_signal_binning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threshold" CELLPADDING="4" HREF="/dictionaries/mmcif_pdbx_v50.dic/Items/_pdbx_refln_signal_binning.upper_threshold.html" TARGET="_top" ALIGN="LEFT"&gt;&lt;FONT POINT-SIZE="9" FACE="helvetica"&gt;upper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