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tls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TLS_GROU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pdbx_v50.dic/Items/_pdbx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