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REFERENCE_MOLECULE&lt;/b&gt; &lt;/FONT&gt;&lt;FONT POINT-SIZE="14" FACE="helvetica"&gt; &lt;br/&gt;  in dictionary mmcif_pdbx.dic version 5.406 &lt;br/&gt; including only data categories used in the BIRD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rd_audit.html" TARGET="_top"&gt;&lt;FONT POINT-SIZE="10" FACE="helvetica"&gt;PDBX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50.dic/Items/_pdbx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50.dic/Items/_pdbx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prd_audi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50.dic/Items/_pdbx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pdbx_v50.dic/Items/_pdbx_reference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equ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sequence.html" TARGET="_top"&gt;&lt;FONT POINT-SIZE="10" FACE="helvetica"&gt;PDBX_REFERENCE_ENTITY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sequenc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sequence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RP_flag" CELLPADDING="4" HREF="/dictionaries/mmcif_pdbx_v50.dic/Items/_pdbx_reference_entity_sequence.NRP_flag.html" TARGET="_top" ALIGN="LEFT"&gt;&lt;FONT POINT-SIZE="9" FACE="helvetica"&gt;NR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entity_sequen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ub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subcomponents.html" TARGET="_top"&gt;&lt;FONT POINT-SIZE="10" FACE="helvetica"&gt;PDBX_REFERENCE_ENTITY_SUB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subcomponent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" CELLPADDING="4" HREF="/dictionaries/mmcif_pdbx_v50.dic/Items/_pdbx_reference_entity_subcomponents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entity_subcomponent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pdbx_v50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0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pdbx_v50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pdbx_v50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50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pdbx_v50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pdbx_v50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pdbx_v50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d_audi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s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ubcomponent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