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REFERENCE_MOLECULE&lt;/b&gt; &lt;/FONT&gt;&lt;FONT POINT-SIZE="14" FACE="helvetica"&gt; &lt;br/&gt;  in dictionary mmcif_pdbx.dic version 5.393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50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50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50.dic/Items/_pdbx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50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pdbx_v50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sequence.html" TARGET="_top"&gt;&lt;FONT POINT-SIZE="10" FACE="helvetica"&gt;PDBX_REFERENCE_ENTITY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sequenc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sequence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RP_flag" CELLPADDING="4" HREF="/dictionaries/mmcif_pdbx_v50.dic/Items/_pdbx_reference_entity_sequence.NRP_flag.html" TARGET="_top" ALIGN="LEFT"&gt;&lt;FONT POINT-SIZE="9" FACE="helvetica"&gt;NR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s" CELLPADDING="4" HREF="/dictionaries/mmcif_pdbx_v50.dic/Items/_pdbx_reference_entity_sequence.one_letter_codes.html" TARGET="_top" ALIGN="LEFT"&gt;&lt;FONT POINT-SIZE="9" FACE="helvetica"&gt;one_letter_cod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entity_sequ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ub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subcomponents.html" TARGET="_top"&gt;&lt;FONT POINT-SIZE="10" FACE="helvetica"&gt;PDBX_REFERENCE_ENTITY_SUB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subcomponent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" CELLPADDING="4" HREF="/dictionaries/mmcif_pdbx_v50.dic/Items/_pdbx_reference_entity_subcomponents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entity_subcomponent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50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pdbx_v50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pdbx_v50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annotation.html" TARGET="_top"&gt;&lt;FONT POINT-SIZE="10" FACE="helvetica"&gt;PDBX_REFERENCE_MOLECULE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annotation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erence_molecule_annotation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pdbx_v50.dic/Items/_pdbx_reference_molecule_annotation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_annotation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pdbx_reference_molecule_annotation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reference_molecule_annotation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_annot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details.html" TARGET="_top"&gt;&lt;FONT POINT-SIZE="10" FACE="helvetica"&gt;PDBX_REFERENCE_MOLECUL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detail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erence_molecule_detail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pdbx_v50.dic/Items/_pdbx_reference_molecule_detail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pdbx_reference_molecule_detail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id" CELLPADDING="4" HREF="/dictionaries/mmcif_pdbx_v50.dic/Items/_pdbx_reference_molecule_details.source_id.html" TARGET="_top" ALIGN="LEFT"&gt;&lt;FONT POINT-SIZE="9" FACE="helvetica"&gt;sour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reference_molecule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synonyms.html" TARGET="_top"&gt;&lt;FONT POINT-SIZE="10" FACE="helvetica"&gt;PDBX_REFERENCE_MOLECULE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synonym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erence_molecule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_synonym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_synonym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pdbx_reference_molecule_synonym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s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ubcomponent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detail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synonym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annotation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