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molecule_fami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MOLECULE_FAMI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amily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amily_prd_audit.html" TARGET="_top"&gt;&lt;FONT POINT-SIZE="10" FACE="helvetica"&gt;PDBX_FAMILY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family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family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family_prd_audi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family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family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family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fami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erence_molecule_family.html" TARGET="_top"&gt;&lt;FONT POINT-SIZE="10" FACE="helvetica"&gt;PDBX_REFERENCE_MOLECULE_FAMI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family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fami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_family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_family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_family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list.html" TARGET="_top"&gt;&lt;FONT POINT-SIZE="10" FACE="helvetica"&gt;PDBX_REFERENCE_MOLECUL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list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amily_prd_audi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list:__family_prd_id:w -&gt; _pdbx_reference_molecule_family:__family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