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ANNOT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50.dic/Items/_pdbx_reference_molecule_annotation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