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NONPO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entity_nonpoly.html" TARGET="_top"&gt;&lt;FONT POINT-SIZE="10" FACE="helvetica"&gt;PDBX_REFERENCE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nonpoly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nonpoly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entity_nonpoly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nonpo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nonpoly:__prd_id:w -&gt; _pdbx_reference_entity_list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nonpoly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