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_REFINE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_refinement.html" TARGET="_top"&gt;&lt;FONT POINT-SIZE="10" FACE="helvetica"&gt;PDBX_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pdbx_re_refinemen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re_refin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