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oly_seq_sche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OLY_SEQ_SCHEM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50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pdbx_v50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ref_seq_dele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ref_seq_deletion.html" TARGET="_top"&gt;&lt;FONT POINT-SIZE="10" FACE="helvetica"&gt;PDBX_STRUCT_REF_SEQ_DELE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ref_seq_dele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0.dic/Items/_pdbx_struct_ref_seq_deletio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struct_ref_seq_dele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0.dic/Items/_pdbx_struct_ref_seq_deletion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pdbx_struct_ref_seq_deletion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seq_id" CELLPADDING="4" HREF="/dictionaries/mmcif_pdbx_v50.dic/Items/_pdbx_struct_ref_seq_deletion.db_seq_id.html" TARGET="_top" ALIGN="LEFT"&gt;&lt;FONT POINT-SIZE="9" FACE="helvetica"&gt;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ref_seq_dele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ref_seq_inser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ref_seq_insertion.html" TARGET="_top"&gt;&lt;FONT POINT-SIZE="10" FACE="helvetica"&gt;PDBX_STRUCT_REF_SEQ_INSER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ref_seq_inser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ref_seq_insertion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pdbx_v50.dic/Items/_pdbx_struct_ref_seq_insertio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ruct_ref_seq_insertio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ref_seq_insert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struct_ref_seq_inser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pdbx_v50.dic/Items/_pdbx_struct_ref_seq_inser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0.dic/Items/_pdbx_struct_ref_seq_insertion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pdbx_struct_ref_seq_insertion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ref_seq_inser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0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0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0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0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0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0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pdbx_v50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pdbx_v50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pdbx_v50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pdbx_v50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pdbx_v50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0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pdbx_v50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pdbx_v50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0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pdbx_v50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pdbx_v50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50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pdbx_v50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pdbx_v50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truct_ref_seq_dif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num" CELLPADDING="4" HREF="/dictionaries/mmcif_pdbx_v50.dic/Items/_struct_ref_seq_dif.pdbx_auth_seq_num.html" TARGET="_top" ALIGN="LEFT"&gt;&lt;FONT POINT-SIZE="9" FACE="helvetica"&gt;pdbx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struct_ref_seq_dif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strand_id" CELLPADDING="4" HREF="/dictionaries/mmcif_pdbx_v50.dic/Items/_struct_ref_seq_dif.pdbx_pdb_strand_id.html" TARGET="_top" ALIGN="LEFT"&gt;&lt;FONT POINT-SIZE="9" FACE="helvetica"&gt;pdbx_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pdbx_v50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pdbx_v50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0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0.dic/Items/_struct_ref_seq_dif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accession_code" CELLPADDING="4" HREF="/dictionaries/mmcif_pdbx_v50.dic/Items/_struct_ref_seq_dif.pdbx_seq_db_accession_code.html" TARGET="_top" ALIGN="LEFT"&gt;&lt;FONT POINT-SIZE="9" FACE="helvetica"&gt;pdbx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pdbx_v50.dic/Items/_struct_ref_seq_dif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seq_num" CELLPADDING="4" HREF="/dictionaries/mmcif_pdbx_v50.dic/Items/_struct_ref_seq_dif.pdbx_seq_db_seq_num.html" TARGET="_top" ALIGN="LEFT"&gt;&lt;FONT POINT-SIZE="9" FACE="helvetica"&gt;pdbx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0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ref_seq_insertion:__asym_id:w -&gt; _pdbx_poly_seq_scheme:_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ref_seq_deletion:__asym_id:w -&gt; _pdbx_poly_seq_scheme:_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ref_seq_insertion:__seq_id:w -&gt; _pdbx_poly_seq_scheme:_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ref_seq_insertion:__comp_id:w -&gt; _pdbx_poly_seq_scheme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ref_seq_insertion:__auth_asym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beg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end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auth_seq_num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ref_seq_insertion:__auth_seq_id:w -&gt; _pdbx_poly_seq_scheme:__auth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beg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end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ref_seq_insertion:_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