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dm_shell.html" TARGET="_top"&gt;&lt;FONT POINT-SIZE="10" FACE="helvetica"&gt;PDBX_PHASING_DM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dbx_phasing_dm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dbx_phasing_dm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pdbx_v50.dic/Items/_pdbx_phasing_dm_shell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pdbx_v50.dic/Items/_pdbx_phasing_dm_shell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dbx_phasing_dm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dbx_phasing_dm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dbx_phasing_dm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dbx_phasing_dm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dbx_phasing_dm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dbx_phasing_dm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