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AD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AD_SH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AD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MAD_shell.html" TARGET="_top"&gt;&lt;FONT POINT-SIZE="10" FACE="helvetica"&gt;PDBX_PHASING_MAD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dbx_phasing_MAD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dbx_phasing_MAD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50.dic/Items/_pdbx_phasing_MAD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dbx_phasing_MAD_shell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dbx_phasing_MAD_shell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50.dic/Items/_pdbx_phasing_MAD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acentric" CELLPADDING="4" HREF="/dictionaries/mmcif_pdbx_v50.dic/Items/_pdbx_phasing_MAD_shell.R_kraut_acentric.html" TARGET="_top" ALIGN="LEFT"&gt;&lt;FONT POINT-SIZE="9" FACE="helvetica"&gt;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centric" CELLPADDING="4" HREF="/dictionaries/mmcif_pdbx_v50.dic/Items/_pdbx_phasing_MAD_shell.R_kraut_centric.html" TARGET="_top" ALIGN="LEFT"&gt;&lt;FONT POINT-SIZE="9" FACE="helvetica"&gt;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dbx_phasing_MAD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dbx_phasing_MAD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dbx_phasing_MAD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50.dic/Items/_pdbx_phasing_MAD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acentric" CELLPADDING="4" HREF="/dictionaries/mmcif_pdbx_v50.dic/Items/_pdbx_phasing_MAD_shell.loc_acentric.html" TARGET="_top" ALIGN="LEFT"&gt;&lt;FONT POINT-SIZE="9" FACE="helvetica"&gt;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centric" CELLPADDING="4" HREF="/dictionaries/mmcif_pdbx_v50.dic/Items/_pdbx_phasing_MAD_shell.loc_centric.html" TARGET="_top" ALIGN="LEFT"&gt;&lt;FONT POINT-SIZE="9" FACE="helvetica"&gt;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0.dic/Items/_pdbx_phasing_MAD_shell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pdbx_v50.dic/Items/_pdbx_phasing_MAD_shell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pdbx_v50.dic/Items/_pdbx_phasing_MAD_shell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dbx_phasing_MAD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dbx_phasing_MAD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dbx_phasing_MAD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