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pectro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SPECTROMETE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spectrometer.html" TARGET="_top"&gt;&lt;FONT POINT-SIZE="10" FACE="helvetica"&gt;PDBX_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ometer_id" CELLPADDING="4" HREF="/dictionaries/mmcif_pdbx_v50.dic/Items/_pdbx_nmr_spectrometer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pdbx_v50.dic/Items/_pdbx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50.dic/Items/_pdbx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50.dic/Items/_pdbx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nmr_spectromet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