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ample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AMPLE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ampl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ample_details.html" TARGET="_top"&gt;&lt;FONT POINT-SIZE="10" FACE="helvetica"&gt;PDBX_NMR_SAMP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pdbx_v50.dic/Items/_pdbx_nmr_sample_details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pdbx_v50.dic/Items/_pdbx_nmr_sample_details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sample_detai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pdbx_v50.dic/Items/_pdbx_nmr_sample_details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system" CELLPADDING="4" HREF="/dictionaries/mmcif_pdbx_v50.dic/Items/_pdbx_nmr_sample_details.solvent_system.html" TARGET="_top" ALIGN="LEFT"&gt;&lt;FONT POINT-SIZE="9" FACE="helvetica"&gt;solven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nmr_sample_detail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