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XPTL_SAMP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exptl_sample.html" TARGET="_top"&gt;&lt;FONT POINT-SIZE="10" FACE="helvetica"&gt;PDBX_NMR_EXPTL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" CELLPADDING="4" HREF="/dictionaries/mmcif_pdbx_v50.dic/Items/_pdbx_nmr_exptl_sample.component.html" TARGET="_top" ALIGN="LEFT"&gt;&lt;FONT POINT-SIZE="9" FACE="helvetica"&gt;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pdbx_v50.dic/Items/_pdbx_nmr_exptl_sample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pdbx_nmr_exptl_sample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err" CELLPADDING="4" HREF="/dictionaries/mmcif_pdbx_v50.dic/Items/_pdbx_nmr_exptl_sample.concentration_err.html" TARGET="_top" ALIGN="LEFT"&gt;&lt;FONT POINT-SIZE="9" FACE="helvetica"&gt;concentratio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0.dic/Items/_pdbx_nmr_exptl_sample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0.dic/Items/_pdbx_nmr_exptl_sample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pdbx_v50.dic/Items/_pdbx_nmr_exptl_sample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