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pdbx_na_strand_info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PDBX_NA_STRAND_INFO&lt;/b&gt; &lt;/FONT&gt;&lt;FONT POINT-SIZE="14" FACE="helvetica"&gt; &lt;br/&gt;  in dictionary mmcif_pdbx.dic version 5.406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na_strand_info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50.dic/Categories/pdbx_na_strand_info.html" TARGET="_top"&gt;&lt;FONT POINT-SIZE="10" FACE="helvetica"&gt;PDBX_NA_STRAND_INFO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pdbx_na_strand_info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ract_NA_strand_per_asym_unit" CELLPADDING="4" HREF="/dictionaries/mmcif_pdbx_v50.dic/Items/_pdbx_na_strand_info.fract_NA_strand_per_asym_unit.html" TARGET="_top" ALIGN="LEFT"&gt;&lt;FONT POINT-SIZE="9" FACE="helvetica"&gt;fract_NA_strand_per_asym_uni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_of_NA_strands_per_asym_unit" CELLPADDING="4" HREF="/dictionaries/mmcif_pdbx_v50.dic/Items/_pdbx_na_strand_info.num_of_NA_strands_per_asym_unit.html" TARGET="_top" ALIGN="LEFT"&gt;&lt;FONT POINT-SIZE="9" FACE="helvetica"&gt;num_of_NA_strands_per_asym_uni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_of_NA_strands_per_biol_unit" CELLPADDING="4" HREF="/dictionaries/mmcif_pdbx_v50.dic/Items/_pdbx_na_strand_info.num_of_NA_strands_per_biol_unit.html" TARGET="_top" ALIGN="LEFT"&gt;&lt;FONT POINT-SIZE="9" FACE="helvetica"&gt;num_of_NA_strands_per_biol_uni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