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MOLECULE_FEATURE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olecule_features.html" TARGET="_top"&gt;&lt;FONT POINT-SIZE="10" FACE="helvetica"&gt;PDBX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molecule_feature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molecule_featur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molecule_fea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