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issing_atom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ISSING_ATOM_PO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missing_atom_poly.html" TARGET="_top"&gt;&lt;FONT POINT-SIZE="10" FACE="helvetica"&gt;PDBX_MISSING_ATOM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missing_atom_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missing_atom_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missing_atom_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missing_atom_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missing_atom_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missing_atom_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missing_atom_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missing_atom_pol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missing_atom_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pdbx_v50.dic/Items/_pdbx_missing_atom_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