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missing_atom_nonpo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MISSING_ATOM_NONPOL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missing_atom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missing_atom_nonpoly.html" TARGET="_top"&gt;&lt;FONT POINT-SIZE="10" FACE="helvetica"&gt;PDBX_MISSING_ATOM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missing_atom_nonpo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" CELLPADDING="4" HREF="/dictionaries/mmcif_pdbx_v50.dic/Items/_pdbx_missing_atom_nonpoly.auth_PDB_insert_id.html" TARGET="_top" ALIGN="LEFT"&gt;&lt;FONT POINT-SIZE="9" FACE="helvetica"&gt;auth_PDB_inse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missing_atom_nonpol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missing_atom_nonpol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missing_atom_nonpol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missing_atom_nonpol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missing_atom_nonpol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0.dic/Items/_pdbx_missing_atom_nonpoly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" CELLPADDING="4" HREF="/dictionaries/mmcif_pdbx_v50.dic/Items/_pdbx_missing_atom_nonpoly.atom_name.html" TARGET="_top" ALIGN="LEFT"&gt;&lt;FONT POINT-SIZE="9" FACE="helvetica"&gt;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auth_PDB_insert_id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issing_atom_nonpoly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