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linked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LINKED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linked_entity.html" TARGET="_top"&gt;&lt;FONT POINT-SIZE="10" FACE="helvetica"&gt;PDBX_LINKED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linked_entit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linked_entit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linked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d_id" CELLPADDING="4" HREF="/dictionaries/mmcif_pdbx_v50.dic/Items/_pdbx_linked_entity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linked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in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linked_entity_instance_list.html" TARGET="_top"&gt;&lt;FONT POINT-SIZE="10" FACE="helvetica"&gt;PDBX_LINKED_ENTITY_IN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linked_entity_instance_lis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linked_entity_instance_list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_instance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linked_entity_list.html" TARGET="_top"&gt;&lt;FONT POINT-SIZE="10" FACE="helvetica"&gt;PDBX_LINKED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linked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linked_entit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linked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instance_list:__linked_entity_id:w -&gt; _pdbx_linked_entity:__linked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st:__linked_entity_id:w -&gt; _pdbx_linked_entity:__linked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