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nitial_refinement_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NITIAL_REFINEMENT_MODE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fitting_list.html" TARGET="_top"&gt;&lt;FONT POINT-SIZE="10" FACE="helvetica"&gt;EM_3D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3d_fitting_id" CELLPADDING="4" HREF="/dictionaries/mmcif_pdbx_v50.dic/Items/_em_3d_fitting_list.3d_fitting_id.html" TARGET="_top" ALIGN="LEFT"&gt;&lt;FONT POINT-SIZE="9" FACE="helvetica"&gt;3d_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fitting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pdbx_v50.dic/Items/_em_3d_fitting_list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code" CELLPADDING="4" HREF="/dictionaries/mmcif_pdbx_v50.dic/Items/_em_3d_fitting_list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id" CELLPADDING="4" HREF="/dictionaries/mmcif_pdbx_v50.dic/Items/_em_3d_fitting_list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esidue_range" CELLPADDING="4" HREF="/dictionaries/mmcif_pdbx_v50.dic/Items/_em_3d_fitting_list.chain_residue_range.html" TARGET="_top" ALIGN="LEFT"&gt;&lt;FONT POINT-SIZE="9" FACE="helvetica"&gt;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fitting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pdbx_v50.dic/Items/_em_3d_fitting_list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residue_range" CELLPADDING="4" HREF="/dictionaries/mmcif_pdbx_v50.dic/Items/_em_3d_fitting_list.pdb_chain_residue_range.html" TARGET="_top" ALIGN="LEFT"&gt;&lt;FONT POINT-SIZE="9" FACE="helvetica"&gt;pdb_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entry_id" CELLPADDING="4" HREF="/dictionaries/mmcif_pdbx_v50.dic/Items/_em_3d_fitting_list.pdb_entry_id.html" TARGET="_top" ALIGN="LEFT"&gt;&lt;FONT POINT-SIZE="9" FACE="helvetica"&gt;pdb_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name" CELLPADDING="4" HREF="/dictionaries/mmcif_pdbx_v50.dic/Items/_em_3d_fitting_list.source_name.html" TARGET="_top" ALIGN="LEFT"&gt;&lt;FONT POINT-SIZE="9" FACE="helvetica"&gt;sourc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3d_fitting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itial_refinement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initial_refinement_model.html" TARGET="_top"&gt;&lt;FONT POINT-SIZE="10" FACE="helvetica"&gt;PDBX_INITIAL_REFINEMENT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initial_refinement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code" CELLPADDING="4" HREF="/dictionaries/mmcif_pdbx_v50.dic/Items/_pdbx_initial_refinement_model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initial_refinement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pdbx_initial_refinement_model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name" CELLPADDING="4" HREF="/dictionaries/mmcif_pdbx_v50.dic/Items/_pdbx_initial_refinement_model.source_name.html" TARGET="_top" ALIGN="LEFT"&gt;&lt;FONT POINT-SIZE="9" FACE="helvetica"&gt;sourc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initial_refinement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_list:__initial_refinement_model_id:w -&gt; _pdbx_initial_refinement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