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hibitor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HIBITOR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hib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inhibitor_info.html" TARGET="_top"&gt;&lt;FONT POINT-SIZE="10" FACE="helvetica"&gt;PDBX_INHIB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inhib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inhibitor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pdbx_v50.dic/Items/_pdbx_inhibitor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