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feature_sequence_ran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FEATURE_SEQUENCE_RANG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pdbx_v50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pdbx_v50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pdbx_v50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pdbx_v50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pdbx_v50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pdbx_v50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pdbx_v50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50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pdbx_v50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pdbx_v50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50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pdbx_v50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pdbx_v50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pdbx_v50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pdbx_v50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pdbx_v50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50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50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sequence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feature_sequence_range.html" TARGET="_top"&gt;&lt;FONT POINT-SIZE="10" FACE="helvetica"&gt;PDBX_FEATURE_SEQUENC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feature_sequence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50.dic/Items/_pdbx_feature_sequence_range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50.dic/Items/_pdbx_feature_sequence_range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range_id" CELLPADDING="4" HREF="/dictionaries/mmcif_pdbx_v50.dic/Items/_pdbx_feature_sequence_range.seq_range_id.html" TARGET="_top" ALIGN="LEFT"&gt;&lt;FONT POINT-SIZE="9" FACE="helvetica"&gt;seq_ran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50.dic/Items/_pdbx_feature_sequence_range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50.dic/Items/_pdbx_feature_sequence_range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50.dic/Items/_pdbx_feature_sequence_range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50.dic/Items/_pdbx_feature_sequence_range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50.dic/Items/_pdbx_feature_sequence_range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equence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equence_range.html" TARGET="_top"&gt;&lt;FONT POINT-SIZE="10" FACE="helvetica"&gt;PDBX_SEQUENC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alt_id" CELLPADDING="4" HREF="/dictionaries/mmcif_pdbx_v50.dic/Items/_pdbx_sequence_range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asym_id" CELLPADDING="4" HREF="/dictionaries/mmcif_pdbx_v50.dic/Items/_pdbx_sequence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comp_id" CELLPADDING="4" HREF="/dictionaries/mmcif_pdbx_v50.dic/Items/_pdbx_sequence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seq_id" CELLPADDING="4" HREF="/dictionaries/mmcif_pdbx_v50.dic/Items/_pdbx_sequence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alt_id" CELLPADDING="4" HREF="/dictionaries/mmcif_pdbx_v50.dic/Items/_pdbx_sequence_range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asym_id" CELLPADDING="4" HREF="/dictionaries/mmcif_pdbx_v50.dic/Items/_pdbx_sequence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comp_id" CELLPADDING="4" HREF="/dictionaries/mmcif_pdbx_v50.dic/Items/_pdbx_sequence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seq_id" CELLPADDING="4" HREF="/dictionaries/mmcif_pdbx_v50.dic/Items/_pdbx_sequence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range_id" CELLPADDING="4" HREF="/dictionaries/mmcif_pdbx_v50.dic/Items/_pdbx_sequence_range.seq_range_id.html" TARGET="_top" ALIGN="LEFT"&gt;&lt;FONT POINT-SIZE="9" FACE="helvetica"&gt;seq_ran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50.dic/Items/_pdbx_sequence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50.dic/Items/_pdbx_sequence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50.dic/Items/_pdbx_sequence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50.dic/Items/_pdbx_sequence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50.dic/Items/_pdbx_sequence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50.dic/Items/_pdbx_sequence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0.dic/Items/_software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software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pdbx_v50.dic/Items/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name" CELLPADDING="4" HREF="/dictionaries/mmcif_pdbx_v50.dic/Items/_software.compiler_name.html" TARGET="_top" ALIGN="LEFT"&gt;&lt;FONT POINT-SIZE="9" FACE="helvetica"&gt;compil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pdbx_v50.dic/Items/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pdbx_v50.dic/Items/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pdbx_v50.dic/Items/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encies" CELLPADDING="4" HREF="/dictionaries/mmcif_pdbx_v50.dic/Items/_software.dependencies.html" TARGET="_top" ALIGN="LEFT"&gt;&lt;FONT POINT-SIZE="9" FACE="helvetica"&gt;dependen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dware" CELLPADDING="4" HREF="/dictionaries/mmcif_pdbx_v50.dic/Items/_software.hardware.html" TARGET="_top" ALIGN="LEFT"&gt;&lt;FONT POINT-SIZE="9" FACE="helvetica"&gt;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50.dic/Items/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pdbx_v50.dic/Items/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s" CELLPADDING="4" HREF="/dictionaries/mmcif_pdbx_v50.dic/Items/_software.mods.html" TARGET="_top" ALIGN="LEFT"&gt;&lt;FONT POINT-SIZE="9" FACE="helvetica"&gt;m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pdbx_v50.dic/Items/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pdbx_v50.dic/Items/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erence_DOI" CELLPADDING="4" HREF="/dictionaries/mmcif_pdbx_v50.dic/Items/_software.pdbx_reference_DOI.html" TARGET="_top" ALIGN="LEFT"&gt;&lt;FONT POINT-SIZE="9" FACE="helvetica"&gt;pdbx_reference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pdbx_v50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sequence_range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sequence_range:__seq_range_id:w -&gt; _pdbx_sequence_range:__seq_rang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sequence_range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