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amily_prd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AMILY_PRD_AUDI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amily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family_prd_audit.html" TARGET="_top"&gt;&lt;FONT POINT-SIZE="10" FACE="helvetica"&gt;PDBX_FAMILY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0.dic/Items/_pdbx_family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0.dic/Items/_pdbx_family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family_prd_audi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0.dic/Items/_pdbx_family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family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0.dic/Items/_pdbx_family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fami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family.html" TARGET="_top"&gt;&lt;FONT POINT-SIZE="10" FACE="helvetica"&gt;PDBX_REFERENCE_MOLECULE_FAMI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family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_fami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_family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50.dic/Items/_pdbx_reference_molecule_family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_family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amily_prd_audit:__family_prd_id:w -&gt; _pdbx_reference_molecule_famil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