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amily_group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AMILY_GROUP_INDEX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amily_grou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family_group_index.html" TARGET="_top"&gt;&lt;FONT POINT-SIZE="10" FACE="helvetica"&gt;PDBX_FAMILY_GROU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family_group_index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amily_grou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