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src_sy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SRC_SY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pdbx_v50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pdbx_v50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pdbx_v50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pdbx_entity_src_syn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