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poly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POLY_DOMAI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pdbx_v50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pdbx_v50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pdbx_v50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pdbx_v50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begin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d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