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instance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INSTANCE_FEATUR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instanc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instance_feature.html" TARGET="_top"&gt;&lt;FONT POINT-SIZE="10" FACE="helvetica"&gt;PDBX_ENTITY_INSTANC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entity_instance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entity_instance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entity_instance_featur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entity_instance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entity_instance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pdbx_entity_instance_feature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entity_instance_featur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instance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entity_instance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instance_feature:__seq_num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