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func_oth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FUNC_OTHE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func_bind_mod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func_bind_mode.html" TARGET="_top"&gt;&lt;FONT POINT-SIZE="10" FACE="helvetica"&gt;PDBX_ENTITY_FUNC_BIND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ain_id" CELLPADDING="4" HREF="/dictionaries/mmcif_pdbx_v50.dic/Items/_pdbx_entity_func_bind_mod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func_bind_mod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entity_func_bind_mod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binds_to" CELLPADDING="4" HREF="/dictionaries/mmcif_pdbx_v50.dic/Items/_pdbx_entity_func_bind_mode.protein_binds_to.html" TARGET="_top" ALIGN="LEFT"&gt;&lt;FONT POINT-SIZE="9" FACE="helvetica"&gt;protein_binds_t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entity_func_bind_mod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func_oth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ity_func_other.html" TARGET="_top"&gt;&lt;FONT POINT-SIZE="10" FACE="helvetica"&gt;PDBX_ENTITY_FUNC_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_mode_id" CELLPADDING="4" HREF="/dictionaries/mmcif_pdbx_v50.dic/Items/_pdbx_entity_func_other.bind_mode_id.html" TARGET="_top" ALIGN="LEFT"&gt;&lt;FONT POINT-SIZE="9" FACE="helvetica"&gt;bind_m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entity_func_oth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func_other:__bind_mode_id:w -&gt; _pdbx_entity_func_bind_mod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