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branch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BRANCH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branch_link.html" TARGET="_top"&gt;&lt;FONT POINT-SIZE="10" FACE="helvetica"&gt;PDBX_ENTITY_BRANCH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entity_branch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entity_branch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entity_branch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1" CELLPADDING="4" HREF="/dictionaries/mmcif_pdbx_v50.dic/Items/_pdbx_entity_branch_link.entity_branch_list_num_1.html" TARGET="_top" ALIGN="LEFT"&gt;&lt;FONT POINT-SIZE="9" FACE="helvetica"&gt;entity_branch_list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2" CELLPADDING="4" HREF="/dictionaries/mmcif_pdbx_v50.dic/Items/_pdbx_entity_branch_link.entity_branch_list_num_2.html" TARGET="_top" ALIGN="LEFT"&gt;&lt;FONT POINT-SIZE="9" FACE="helvetica"&gt;entity_branch_list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branch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pdbx_v50.dic/Items/_pdbx_entity_branch_link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pdbx_v50.dic/Items/_pdbx_entity_branch_link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pdbx_v50.dic/Items/_pdbx_entity_branch_link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pdbx_v50.dic/Items/_pdbx_entity_branch_link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entity_branch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entity_branch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branch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entity_branch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entity_id:w -&gt; _pdbx_entity_branch_list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entity_branch_list_num_1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entity_branch_list_num_2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