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istant_solvent_ato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ISTANT_SOLVENT_ATOM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50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50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