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ffrn_ori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FFRN_ORIENT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orien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iffrn_orientation.html" TARGET="_top"&gt;&lt;FONT POINT-SIZE="10" FACE="helvetica"&gt;PDBX_DIFFRN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orien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pdbx_v50.dic/Items/_pdbx_diffrn_orientation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pdbx_v50.dic/Items/_pdbx_diffrn_orientation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pdbx_v50.dic/Items/_pdbx_diffrn_orientation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pdbx_v50.dic/Items/_pdbx_diffrn_orientation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pdbx_v50.dic/Items/_pdbx_diffrn_orientation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pdbx_v50.dic/Items/_pdbx_diffrn_orientation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pdbx_v50.dic/Items/_pdbx_diffrn_orientation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pdbx_v50.dic/Items/_pdbx_diffrn_orientation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pdbx_v50.dic/Items/_pdbx_diffrn_orientation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diffrn_orient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orientation_id:w -&gt; _pdbx_diffrn_orien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