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iffrn_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IFFRN_C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batch.html" TARGET="_top"&gt;&lt;FONT POINT-SIZE="10" FACE="helvetica"&gt;PDBX_DIFFRN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batc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id" CELLPADDING="4" HREF="/dictionaries/mmcif_pdbx_v50.dic/Items/_pdbx_diffrn_batch.cell_id.html" TARGET="_top" ALIGN="LEFT"&gt;&lt;FONT POINT-SIZE="9" FACE="helvetica"&gt;cel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pdbx_diffrn_batch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n_id" CELLPADDING="4" HREF="/dictionaries/mmcif_pdbx_v50.dic/Items/_pdbx_diffrn_batch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id" CELLPADDING="4" HREF="/dictionaries/mmcif_pdbx_v50.dic/Items/_pdbx_diffrn_batch.orientation_id.html" TARGET="_top" ALIGN="LEFT"&gt;&lt;FONT POINT-SIZE="9" FACE="helvetica"&gt;ori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id" CELLPADDING="4" HREF="/dictionaries/mmcif_pdbx_v50.dic/Items/_pdbx_diffrn_batch.space_group_id.html" TARGET="_top" ALIGN="LEFT"&gt;&lt;FONT POINT-SIZE="9" FACE="helvetica"&gt;spac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pdbx_diffrn_batch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iffrn_cell.html" TARGET="_top"&gt;&lt;FONT POINT-SIZE="10" FACE="helvetica"&gt;PDBX_DIFFR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c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0.dic/Items/_pdbx_diffrn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50.dic/Items/_pdbx_diffrn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0.dic/Items/_pdbx_diffrn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50.dic/Items/_pdbx_diffrn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pdbx_diffrn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50.dic/Items/_pdbx_diffrn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pdbx_diffrn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50.dic/Items/_pdbx_diffrn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pdbx_diffrn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50.dic/Items/_pdbx_diffrn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pdbx_diffrn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50.dic/Items/_pdbx_diffrn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cell_id:w -&gt; _pdbx_diffrn_cel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