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pdbx_diffrn_batch_scan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lines=true; overlap=compress; 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 [labelloc=b, label=&lt;&lt;FONT POINT-SIZE="18" FACE="helvetica"&gt; &lt;br/&gt; &lt;br/&gt; Category Relationship Diagram for &lt;b&gt;PDBX_DIFFRN_BATCH_SCAN&lt;/b&gt; &lt;/FONT&gt;&lt;FONT POINT-SIZE="14" FACE="helvetica"&gt; &lt;br/&gt;  in dictionary mmcif_pdbx.dic version 5.406 &lt;/FONT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 [shape=plaintext]</w:t>
      </w:r>
    </w:p>
    <w:p>
      <w:pPr>
        <w:pStyle w:val="PreformattedText"/>
        <w:bidi w:val="0"/>
        <w:spacing w:before="0" w:after="0"/>
        <w:jc w:val="left"/>
        <w:rPr/>
      </w:pPr>
      <w:r>
        <w:rPr/>
        <w:t>_pdbx_diffrn_batch_scan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f0027f" CELLPADDING="4" HREF="/dictionaries/mmcif_pdbx_v50.dic/Categories/pdbx_diffrn_batch_scan.html" TARGET="_top"&gt;&lt;FONT POINT-SIZE="10" FACE="helvetica"&gt;PDBX_DIFFRN_BATCH_SCA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batch_id" CELLPADDING="4" HREF="/dictionaries/mmcif_pdbx_v50.dic/Items/_pdbx_diffrn_batch_scan.batch_id.html" TARGET="_top" ALIGN="LEFT"&gt;&lt;FONT POINT-SIZE="9" FACE="helvetica"&gt;batch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can_id" CELLPADDING="4" HREF="/dictionaries/mmcif_pdbx_v50.dic/Items/_pdbx_diffrn_batch_scan.scan_id.html" TARGET="_top" ALIGN="LEFT"&gt;&lt;FONT POINT-SIZE="9" FACE="helvetica"&gt;scan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