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entity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ENTITY_FEATURE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entity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ui_entity_features.html" TARGET="_top"&gt;&lt;FONT POINT-SIZE="10" FACE="helvetica"&gt;PDBX_DEPUI_ENTITY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_dataset_id" CELLPADDING="4" HREF="/dictionaries/mmcif_pdbx_v50.dic/Items/_pdbx_depui_entity_features.dep_dataset_id.html" TARGET="_top" ALIGN="LEFT"&gt;&lt;FONT POINT-SIZE="9" FACE="helvetica"&gt;dep_data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depui_entity_featur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depui_entity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