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ordinate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ORDINATE_MODE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