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hem_comp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HEM_COMP_MODE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hem_comp_model.html" TARGET="_top"&gt;&lt;FONT POINT-SIZE="10" FACE="helvetica"&gt;PDBX_CHEM_COMP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hem_comp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chem_comp_model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model_atom.html" TARGET="_top"&gt;&lt;FONT POINT-SIZE="10" FACE="helvetica"&gt;PDBX_CHEM_COMP_MODEL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pdbx_chem_comp_model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chem_comp_model_atom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pdbx_chem_comp_model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pdbx_chem_comp_model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pdbx_chem_comp_model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pdbx_chem_comp_model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_id" CELLPADDING="4" HREF="/dictionaries/mmcif_pdbx_v50.dic/Items/_pdbx_chem_comp_model_atom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pdbx_chem_comp_model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model_audit.html" TARGET="_top"&gt;&lt;FONT POINT-SIZE="10" FACE="helvetica"&gt;PDBX_CHEM_COMP_MODEL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chem_comp_model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chem_comp_model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chem_comp_model_audi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chem_comp_model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hem_comp_model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chem_comp_model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model_bond.html" TARGET="_top"&gt;&lt;FONT POINT-SIZE="10" FACE="helvetica"&gt;PDBX_CHEM_COMP_MODEL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pdbx_chem_comp_model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pdbx_chem_comp_model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chem_comp_model_bon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_id" CELLPADDING="4" HREF="/dictionaries/mmcif_pdbx_v50.dic/Items/_pdbx_chem_comp_model_bond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chem_comp_model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model_descriptor.html" TARGET="_top"&gt;&lt;FONT POINT-SIZE="10" FACE="helvetica"&gt;PDBX_CHEM_COMP_MODEL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chem_comp_model_descriptor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model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0.dic/Items/_pdbx_chem_comp_model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model_feature.html" TARGET="_top"&gt;&lt;FONT POINT-SIZE="10" FACE="helvetica"&gt;PDBX_CHEM_COMP_MODEL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name" CELLPADDING="4" HREF="/dictionaries/mmcif_pdbx_v50.dic/Items/_pdbx_chem_comp_model_featur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chem_comp_model_featur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value" CELLPADDING="4" HREF="/dictionaries/mmcif_pdbx_v50.dic/Items/_pdbx_chem_comp_model_feature.feature_value.html" TARGET="_top" ALIGN="LEFT"&gt;&lt;FONT POINT-SIZE="9" FACE="helvetica"&gt;featur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model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model_reference.html" TARGET="_top"&gt;&lt;FONT POINT-SIZE="10" FACE="helvetica"&gt;PDBX_CHEM_COMP_MODEL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code" CELLPADDING="4" HREF="/dictionaries/mmcif_pdbx_v50.dic/Items/_pdbx_chem_comp_model_reference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pdbx_v50.dic/Items/_pdbx_chem_comp_model_reference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chem_comp_model_referenc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atom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bond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feature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descriptor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audit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reference:__model_id:w -&gt; _pdbx_chem_comp_mode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bond:__atom_id_1:w -&gt; _pdbx_chem_comp_model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model_bond:__atom_id_2:w -&gt; _pdbx_chem_comp_model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