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identif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IDENTIFI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5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