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hem_comp_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HEM_COMP_AUDI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hem_comp_audit.html" TARGET="_top"&gt;&lt;FONT POINT-SIZE="10" FACE="helvetica"&gt;PDBX_CHEM_COMP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pdbx_v50.dic/Items/_pdbx_chem_comp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audi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pdbx_v50.dic/Items/_pdbx_chem_comp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pdbx_v50.dic/Items/_pdbx_chem_comp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chem_comp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pdbx_v50.dic/Items/_pdbx_chem_comp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udi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