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hain_remapp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HAIN_REMAPPING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5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50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pdbx_v50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pdbx_v50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pdbx_v50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5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5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5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5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ain_remapp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chain_remapping.html" TARGET="_top"&gt;&lt;FONT POINT-SIZE="10" FACE="helvetica"&gt;PDBX_CHAIN_REMAP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chain_remapping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pdbx_v50.dic/Items/_pdbx_chain_remapping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chain_remapping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pplied_operations" CELLPADDING="4" HREF="/dictionaries/mmcif_pdbx_v50.dic/Items/_pdbx_chain_remapping.applied_operations.html" TARGET="_top" ALIGN="LEFT"&gt;&lt;FONT POINT-SIZE="9" FACE="helvetica"&gt;applied_opera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_auth_asym_id" CELLPADDING="4" HREF="/dictionaries/mmcif_pdbx_v50.dic/Items/_pdbx_chain_remapping.orig_auth_asym_id.html" TARGET="_top" ALIGN="LEFT"&gt;&lt;FONT POINT-SIZE="9" FACE="helvetica"&gt;ori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_label_asym_id" CELLPADDING="4" HREF="/dictionaries/mmcif_pdbx_v50.dic/Items/_pdbx_chain_remapping.orig_label_asym_id.html" TARGET="_top" ALIGN="LEFT"&gt;&lt;FONT POINT-SIZE="9" FACE="helvetica"&gt;ori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ain_remapping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ain_remapping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ain_remapping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