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BUFF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50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50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pdbx_v50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pdbx_v50.dic/Items/_pdbx_buffer_components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pdbx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5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5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5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5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5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5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5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5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denatur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efold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cleav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quilibra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lution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storage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