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branch_sche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BRANCH_SCHEM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ranch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branch_scheme.html" TARGET="_top"&gt;&lt;FONT POINT-SIZE="10" FACE="helvetica"&gt;PDBX_BRANCH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branch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branch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pdbx_branch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pdbx_branch_scheme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pdbx_v50.dic/Items/_pdbx_branch_scheme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branch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0.dic/Items/_pdbx_branch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0.dic/Items/_pdbx_branch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branch_schem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0.dic/Items/_pdbx_branch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branch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branch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branch_list.html" TARGET="_top"&gt;&lt;FONT POINT-SIZE="10" FACE="helvetica"&gt;PDBX_ENTITY_BRANC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entity_branch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branch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pdbx_entity_branch_list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entity_branch_list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num:w -&gt; _pdbx_entity_branch_list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