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CONFOR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audit_conform.html" TARGET="_top"&gt;&lt;FONT POINT-SIZE="10" FACE="helvetica"&gt;PDBX_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pdbx_v50.dic/Items/_pdbx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pdbx_v50.dic/Items/_pdbx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pdbx_v50.dic/Items/_pdbx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