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struct_feature_n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STRUCT_FEATURE_NA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feature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ndb_struct_feature_na.html" TARGET="_top"&gt;&lt;FONT POINT-SIZE="10" FACE="helvetica"&gt;NDB_STRUCT_FEATURE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ndb_struct_feature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pdbx_v50.dic/Items/_ndb_struct_feature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ount" CELLPADDING="4" HREF="/dictionaries/mmcif_pdbx_v50.dic/Items/_ndb_struct_feature_na.feature_count.html" TARGET="_top" ALIGN="LEFT"&gt;&lt;FONT POINT-SIZE="9" FACE="helvetica"&gt;feature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feature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