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struct_conf_n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STRUCT_CONF_NA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conf_n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ndb_struct_conf_na.html" TARGET="_top"&gt;&lt;FONT POINT-SIZE="10" FACE="helvetica"&gt;NDB_STRUCT_CONF_N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ndb_struct_conf_n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" CELLPADDING="4" HREF="/dictionaries/mmcif_pdbx_v50.dic/Items/_ndb_struct_conf_na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ount" CELLPADDING="4" HREF="/dictionaries/mmcif_pdbx_v50.dic/Items/_ndb_struct_conf_na.feature_count.html" TARGET="_top" ALIGN="LEFT"&gt;&lt;FONT POINT-SIZE="9" FACE="helvetica"&gt;feature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conf_n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