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XPTL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xptl.html" TARGET="_top"&gt;&lt;FONT POINT-SIZE="10" FACE="helvetica"&gt;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" CELLPADDING="4" HREF="/dictionaries/mmcif_pdbx_v50.dic/Items/_exptl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efficient_mu" CELLPADDING="4" HREF="/dictionaries/mmcif_pdbx_v50.dic/Items/_exptl.absorpt_coefficient_mu.html" TARGET="_top" ALIGN="LEFT"&gt;&lt;FONT POINT-SIZE="9" FACE="helvetica"&gt;absorpt_coefficient_m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ax" CELLPADDING="4" HREF="/dictionaries/mmcif_pdbx_v50.dic/Items/_exptl.absorpt_correction_T_max.html" TARGET="_top" ALIGN="LEFT"&gt;&lt;FONT POINT-SIZE="9" FACE="helvetica"&gt;absorpt_correction_T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_min" CELLPADDING="4" HREF="/dictionaries/mmcif_pdbx_v50.dic/Items/_exptl.absorpt_correction_T_min.html" TARGET="_top" ALIGN="LEFT"&gt;&lt;FONT POINT-SIZE="9" FACE="helvetica"&gt;absorpt_correction_T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correction_type" CELLPADDING="4" HREF="/dictionaries/mmcif_pdbx_v50.dic/Items/_exptl.absorpt_correction_type.html" TARGET="_top" ALIGN="LEFT"&gt;&lt;FONT POINT-SIZE="9" FACE="helvetica"&gt;absorpt_correc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orpt_process_details" CELLPADDING="4" HREF="/dictionaries/mmcif_pdbx_v50.dic/Items/_exptl.absorpt_process_details.html" TARGET="_top" ALIGN="LEFT"&gt;&lt;FONT POINT-SIZE="9" FACE="helvetica"&gt;absorpt_proces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number" CELLPADDING="4" HREF="/dictionaries/mmcif_pdbx_v50.dic/Items/_exptl.crystals_number.html" TARGET="_top" ALIGN="LEFT"&gt;&lt;FONT POINT-SIZE="9" FACE="helvetica"&gt;crystals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details" CELLPADDING="4" HREF="/dictionaries/mmcif_pdbx_v50.dic/Items/_exptl.method_details.html" TARGET="_top" ALIGN="LEFT"&gt;&lt;FONT POINT-SIZE="9" FACE="helvetica"&gt;metho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